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 xml:space="preserve">尴尬 </w:t>
      </w:r>
      <w:r>
        <w:rPr>
          <w:sz w:val="48"/>
          <w:szCs w:val="48"/>
        </w:rPr>
        <w:t xml:space="preserve">- </w:t>
      </w:r>
      <w:r>
        <w:rPr>
          <w:sz w:val="48"/>
          <w:szCs w:val="48"/>
        </w:rPr>
        <w:t>双胞胎的电子音乐梦与现实的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孪生兄弟</w:t>
      </w:r>
      <w:r>
        <w:rPr>
          <w:sz w:val="32"/>
          <w:szCs w:val="32"/>
        </w:rPr>
        <w:t>3ph</w:t>
      </w:r>
      <w:r>
        <w:rPr>
          <w:sz w:val="32"/>
          <w:szCs w:val="32"/>
        </w:rPr>
        <w:t>尴尬这个词汇听起来可能有点陌生，但它代表了一个真实存在的问题：即使拥有相同的</w:t>
      </w:r>
      <w:r>
        <w:rPr>
          <w:sz w:val="32"/>
          <w:szCs w:val="32"/>
        </w:rPr>
        <w:t>DNA</w:t>
      </w:r>
      <w:r>
        <w:rPr>
          <w:sz w:val="32"/>
          <w:szCs w:val="32"/>
        </w:rPr>
        <w:t>和创造力，有时候现实生活中的挑战也会让孪生兄弟在追求电子音乐梦想时感到困惑和尴尬。</w:t>
      </w:r>
      <w:r>
        <w:rPr>
          <w:sz w:val="32"/>
          <w:szCs w:val="32"/>
        </w:rPr>
        <w:t>&lt;/p&gt;&lt;p&gt;&lt;img src="/static-img/QT7omDDT9ZzKroAV0C0hYTDG3SwAOhD-g5BLXQm6fnyJcKign_5vlqsf2vEFxXLp.jpg"&gt;&lt;/p&gt;&lt;p&gt;</w:t>
      </w:r>
      <w:r>
        <w:rPr>
          <w:sz w:val="32"/>
          <w:szCs w:val="32"/>
        </w:rPr>
        <w:t>首先，我们来了解一下“孪生兄弟”这个概念。通常，孪生兄弟指的是同父异母或同母异父的双胞胎兄弟，他们虽然有着相同的出身背景，却有着不同的性格、兴趣和人生的轨迹。对于那些对电子音乐充满热情的孪生兄弟来说，</w:t>
      </w:r>
      <w:r>
        <w:rPr>
          <w:sz w:val="32"/>
          <w:szCs w:val="32"/>
        </w:rPr>
        <w:t>3ph</w:t>
      </w:r>
      <w:r>
        <w:rPr>
          <w:sz w:val="32"/>
          <w:szCs w:val="32"/>
        </w:rPr>
        <w:t>尴尬则是他们面临的一个特殊问题。</w:t>
      </w:r>
      <w:r>
        <w:rPr>
          <w:sz w:val="32"/>
          <w:szCs w:val="32"/>
        </w:rPr>
        <w:t>&lt;/p&gt;&lt;p&gt;3ph</w:t>
      </w:r>
      <w:r>
        <w:rPr>
          <w:sz w:val="32"/>
          <w:szCs w:val="32"/>
        </w:rPr>
        <w:t>（</w:t>
      </w:r>
      <w:r>
        <w:rPr>
          <w:sz w:val="32"/>
          <w:szCs w:val="32"/>
        </w:rPr>
        <w:t>Three Phase</w:t>
      </w:r>
      <w:r>
        <w:rPr>
          <w:sz w:val="32"/>
          <w:szCs w:val="32"/>
        </w:rPr>
        <w:t>）是一种常见于专业音响系统中的电源分配技术，它允许多个设备同时使用不同</w:t>
      </w:r>
      <w:r>
        <w:rPr>
          <w:sz w:val="32"/>
          <w:szCs w:val="32"/>
        </w:rPr>
        <w:t>phasen</w:t>
      </w:r>
      <w:r>
        <w:rPr>
          <w:sz w:val="32"/>
          <w:szCs w:val="32"/>
        </w:rPr>
        <w:t>（相位）的电能，从而避免因电压波动而导致的声音干扰。在制作电子音乐时，这种技术尤为重要，因为它可以提供稳定的功率供给，以确保声音清晰、无噪声。但对于普通人来说，即便是熟悉这一术语的人，也难以理解其中复杂的原理，更不用说实际操作了。</w:t>
      </w:r>
      <w:r>
        <w:rPr>
          <w:sz w:val="32"/>
          <w:szCs w:val="32"/>
        </w:rPr>
        <w:t>&lt;/p&gt;&lt;p&gt;&lt;img src="/static-img/WIoUfjKW7eqKRhxxGcAXfzDG3SwAOhD-g5BLXQm6fnz_ShNd0f5dhUhb0ZYNp2EMlSa7OmH_EPWCmZOPNbA1m0A_6oreOFHILA0tqn-pGsYjL6PqAriqz5XBWK5o29I-URPi2bcUoSo_E7tEJJE6ug.jpg"&gt;&lt;/p&gt;&lt;p&gt;</w:t>
      </w:r>
      <w:r>
        <w:rPr>
          <w:sz w:val="32"/>
          <w:szCs w:val="32"/>
        </w:rPr>
        <w:t>因此，当一对孪生兄弟决定一起开设一家专注于电子音乐制作的小工作室时，他们遇到了第一个“三相”的障碍——如何将这项高级技术转化为简单易懂的语言，以便吸引更多客户并推广他们的服务。这是一个典型的情况下，“三相”变成了一个令人头疼的话题，因为它既涉及到专业知识，又需要具备一定的人文关怀才能解决。</w:t>
      </w:r>
      <w:r>
        <w:rPr>
          <w:sz w:val="32"/>
          <w:szCs w:val="32"/>
        </w:rPr>
        <w:t>&lt;/p&gt;&lt;p&gt;</w:t>
      </w:r>
      <w:r>
        <w:rPr>
          <w:sz w:val="32"/>
          <w:szCs w:val="32"/>
        </w:rPr>
        <w:t>另一个例子来自一位名叫李明和李晨的大哥俩，他们自小就对</w:t>
      </w:r>
      <w:r>
        <w:rPr>
          <w:sz w:val="32"/>
          <w:szCs w:val="32"/>
        </w:rPr>
        <w:t>DJ</w:t>
      </w:r>
      <w:r>
        <w:rPr>
          <w:sz w:val="32"/>
          <w:szCs w:val="32"/>
        </w:rPr>
        <w:t>文化充满热爱，并且都希望能够成为知名</w:t>
      </w:r>
      <w:r>
        <w:rPr>
          <w:sz w:val="32"/>
          <w:szCs w:val="32"/>
        </w:rPr>
        <w:t>DJ</w:t>
      </w:r>
      <w:r>
        <w:rPr>
          <w:sz w:val="32"/>
          <w:szCs w:val="32"/>
        </w:rPr>
        <w:t>。在一次偶然的情境下，他们发现自己的录制技巧差距巨大，而此差距恰恰体现在他们如何处理音频信号之间的同步问题。尽管李明已经掌握了较好的混响效果与节奏控制，但是他却无法像他的弟弟那样灵活地调整每个乐器的声音层次。而这正是由于没有深入学习过</w:t>
      </w:r>
      <w:r>
        <w:rPr>
          <w:sz w:val="32"/>
          <w:szCs w:val="32"/>
        </w:rPr>
        <w:t>&amp;#34;</w:t>
      </w:r>
      <w:r>
        <w:rPr>
          <w:sz w:val="32"/>
          <w:szCs w:val="32"/>
        </w:rPr>
        <w:t>三相</w:t>
      </w:r>
      <w:r>
        <w:rPr>
          <w:sz w:val="32"/>
          <w:szCs w:val="32"/>
        </w:rPr>
        <w:t>&amp;#34;</w:t>
      </w:r>
      <w:r>
        <w:rPr>
          <w:sz w:val="32"/>
          <w:szCs w:val="32"/>
        </w:rPr>
        <w:t>理论，而这些理论对于精准控制每个乐器的声音层次至关重要。</w:t>
      </w:r>
      <w:r>
        <w:rPr>
          <w:sz w:val="32"/>
          <w:szCs w:val="32"/>
        </w:rPr>
        <w:t>&lt;/p&gt;&lt;p&gt;&lt;img src="/static-img/v-bWiEmZuuehR076BAMYjTDG3SwAOhD-g5BLXQm6fnz_ShNd0f5dhUhb0ZYNp2EMlSa7OmH_EPWCmZOPNbA1m0A_6oreOFHILA0tqn-pGsYjL6PqAriqz5XBWK5o29I-URPi2bcUoSo_E7tEJJE6ug.jpg"&gt;&lt;/p&gt;&lt;p&gt;</w:t>
      </w:r>
      <w:r>
        <w:rPr>
          <w:sz w:val="32"/>
          <w:szCs w:val="32"/>
        </w:rPr>
        <w:t>为了克服这种差距，他们开始互相帮助，每天晚上都会花费几个小时去研究</w:t>
      </w:r>
      <w:r>
        <w:rPr>
          <w:sz w:val="32"/>
          <w:szCs w:val="32"/>
        </w:rPr>
        <w:t>&amp;#34;</w:t>
      </w:r>
      <w:r>
        <w:rPr>
          <w:sz w:val="32"/>
          <w:szCs w:val="32"/>
        </w:rPr>
        <w:t>三相</w:t>
      </w:r>
      <w:r>
        <w:rPr>
          <w:sz w:val="32"/>
          <w:szCs w:val="32"/>
        </w:rPr>
        <w:t>&amp;#34;</w:t>
      </w:r>
      <w:r>
        <w:rPr>
          <w:sz w:val="32"/>
          <w:szCs w:val="32"/>
        </w:rPr>
        <w:t>理论，不仅要理解其基本原理，还要学会如何将其应用到实际制作中去。一段时间后，通过不断练习与研究，最终两人都提高了自己的技能，而且还能更好地合作，将各自优势结合起来，为彼此带来了前所未有的进步。而最重要的是，这段经历加深了两人的感情，使得他们在面对任何困难时，都能彼此支持，无论是在个人还是职业上的挑战中都是如此。</w:t>
      </w:r>
      <w:r>
        <w:rPr>
          <w:sz w:val="32"/>
          <w:szCs w:val="32"/>
        </w:rPr>
        <w:t>&lt;/p&gt;&lt;p&gt;</w:t>
      </w:r>
      <w:r>
        <w:rPr>
          <w:sz w:val="32"/>
          <w:szCs w:val="32"/>
        </w:rPr>
        <w:t>总之，对于想要进入电子音乐领域并成功发展自己的事业的小伙伴们来说，“孪生兄弟</w:t>
      </w:r>
      <w:r>
        <w:rPr>
          <w:sz w:val="32"/>
          <w:szCs w:val="32"/>
        </w:rPr>
        <w:t>3ph</w:t>
      </w:r>
      <w:r>
        <w:rPr>
          <w:sz w:val="32"/>
          <w:szCs w:val="32"/>
        </w:rPr>
        <w:t>尴尬”并不只是一个笑话或者烦恼，而是一条通往成长道路上的必经之路。通过不断学习，不断实践，只要坚持不懈，就没有什么是不可能实现的事情。</w:t>
      </w:r>
      <w:r>
        <w:rPr>
          <w:sz w:val="32"/>
          <w:szCs w:val="32"/>
        </w:rPr>
        <w:t>&lt;/p&gt;&lt;p&gt;&lt;img src="/static-img/WCtpBah6ciOyuEi4QvNP7zDG3SwAOhD-g5BLXQm6fnz_ShNd0f5dhUhb0ZYNp2EMlSa7OmH_EPWCmZOPNbA1m0A_6oreOFHILA0tqn-pGsYjL6PqAriqz5XBWK5o29I-URPi2bcUoSo_E7tEJJE6ug.jpg"&gt;&lt;/p&gt;&lt;p&gt;&lt;a href = "/doc/568783-</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子音乐梦与现实的困惑</w:t>
      </w:r>
      <w:r>
        <w:rPr>
          <w:sz w:val="32"/>
          <w:szCs w:val="32"/>
        </w:rPr>
        <w:t>.doc" rel="alternate" download="568783-</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子音乐梦与现实的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